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海南工商职业学院教师校外企业实践锻炼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1356"/>
        <w:gridCol w:w="1102"/>
        <w:gridCol w:w="518"/>
        <w:gridCol w:w="737"/>
        <w:gridCol w:w="1948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属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教学科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锻炼时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止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日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及联系方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9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</w:rPr>
              <w:t>锻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内容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：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事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（盖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单位原则上需是与学校有校企合作关系的单位。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7:00Z</dcterms:created>
  <dc:creator>User</dc:creator>
  <dc:description/>
  <dc:language>en-US</dc:language>
  <cp:lastModifiedBy>shishi</cp:lastModifiedBy>
  <cp:lastPrinted>2018-06-14T11:17:00Z</cp:lastPrinted>
  <dcterms:modified xsi:type="dcterms:W3CDTF">2024-06-03T08:08:59Z</dcterms:modified>
  <cp:revision>10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7A07B22546268F9C111D90DA95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